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  <w:color w:val="000000"/>
          <w:sz w:val="27"/>
          <w:szCs w:val="27"/>
        </w:rPr>
        <w:t xml:space="preserve">Временное </w:t>
      </w:r>
      <w:r>
        <w:rPr>
          <w:color w:val="000000"/>
          <w:sz w:val="27"/>
          <w:szCs w:val="27"/>
        </w:rPr>
        <w:t>ПОЛОЖЕНИЕ</w:t>
      </w:r>
    </w:p>
    <w:p>
      <w:pPr>
        <w:pStyle w:val="Heading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Техническом Совете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ри Некоммерческом Партнёрстве «Инновационный Центр «Развитие»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Western"/>
        <w:spacing w:lineRule="atLeast" w:line="245"/>
        <w:ind w:left="1411" w:hanging="0"/>
        <w:jc w:val="center"/>
        <w:rPr/>
      </w:pPr>
      <w:r>
        <w:rPr/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1.1. Технический Совет при Некоммерческом Партнёрстве «Инновационный Центр «Развитие» является экспертно-консультативным и совещательным органом и создан для коллегиального рассмотрения вопросов, затрагивающих научно-технические аспекты деятельности предприятий и организаций Волгоградского региона.</w:t>
      </w:r>
    </w:p>
    <w:p>
      <w:pPr>
        <w:pStyle w:val="Style14"/>
        <w:ind w:firstLine="720"/>
        <w:rPr/>
      </w:pPr>
      <w:r>
        <w:rPr>
          <w:sz w:val="27"/>
          <w:szCs w:val="27"/>
        </w:rPr>
        <w:t>1.2. Технический Совет (далее ТС) формируется из числа ведущих специалистов предприятий и организаций, научно- исследовательских и академических учреждений, представителей регионального новаторского сообщества, которые являются членами ТС.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3. Технический Совет является структурным подразделением Некоммерческого Партнёрства «Инновационный Центр «Развитие» и в своей деятельности руководствуется Уставом и внутренними положениями Партнёрства, а также настоящим Положением. 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spacing w:lineRule="atLeast" w:line="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сновные задачи Технического Совета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Основными задачами ТС являются: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2.1. Координация деятельности предприятий и организаций по формированию единой научно-технической политики и содействие межотраслевому сотрудничеству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2.2. Выработка предложений, направленных на повышение эффективности деятельности в области научно-технического развития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2.3. Обеспечение условий для свободного и широкого обсуждения научных идей, новых технических решений и передового опыта в различных областях народного хозяйства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2.4. Сотрудничество с иностранными партнерами в целях модернизации и инновационной перестройки региональной экономики.</w:t>
      </w:r>
    </w:p>
    <w:p>
      <w:pPr>
        <w:pStyle w:val="Western"/>
        <w:spacing w:lineRule="atLeast" w:line="245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Функции Технического Совета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ТС в соответствии с вышеизложенными задачами</w:t>
      </w:r>
    </w:p>
    <w:p>
      <w:pPr>
        <w:pStyle w:val="Style14"/>
        <w:ind w:firstLine="706"/>
        <w:rPr>
          <w:sz w:val="27"/>
          <w:szCs w:val="27"/>
        </w:rPr>
      </w:pPr>
      <w:r>
        <w:rPr>
          <w:sz w:val="27"/>
          <w:szCs w:val="27"/>
        </w:rPr>
        <w:t>3.1. Вырабатывает предложения научно-технического развития региональной экономики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3.2. Рассматривает результаты и выдает заключения по выполнению отдельных научно-технических разработок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3.3. Содействует развитию нормативно-технической базы, участвует в разработке, обсуждении, экспертизе технических документов. Вносит предложения, замечания и выдает экспертные заключения по проектам технических регламентов и нормативных документов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3.4. Проводит презентации инновационных продуктов и технологий, предоставляет платформу для обсуждения докладов и информационных сообщений, вырабатывает предложения и рекомендации по широкому применению прогрессивных технических решений</w:t>
      </w:r>
    </w:p>
    <w:p>
      <w:pPr>
        <w:pStyle w:val="Western"/>
        <w:ind w:firstLine="706"/>
        <w:rPr/>
      </w:pPr>
      <w:r>
        <w:rPr>
          <w:sz w:val="27"/>
          <w:szCs w:val="27"/>
        </w:rPr>
        <w:t xml:space="preserve">3.5. Содействует обмену опытом и повышению профессионального уровня специалистов. Представляет специалистам новейшие достижения и наиболее интересные научно- технические предложения. </w:t>
      </w:r>
    </w:p>
    <w:p>
      <w:pPr>
        <w:pStyle w:val="Western"/>
        <w:ind w:firstLine="706"/>
        <w:rPr/>
      </w:pPr>
      <w:r>
        <w:rPr>
          <w:sz w:val="27"/>
          <w:szCs w:val="27"/>
        </w:rPr>
        <w:t>3.6. Содействует выработке концепций, рекомендаций, коллективных решений по совершенствованию работы различных служб (структурных подразделений) предприятий и организаций Волгоградского региона.</w:t>
      </w:r>
    </w:p>
    <w:p>
      <w:pPr>
        <w:pStyle w:val="Western"/>
        <w:ind w:firstLine="706"/>
        <w:rPr/>
      </w:pPr>
      <w:r>
        <w:rPr>
          <w:sz w:val="27"/>
          <w:szCs w:val="27"/>
        </w:rPr>
        <w:t>3.7. Создаёт комфортные условия для делового и профессионального общения, и установления новых контактов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3.5. Содействует в организации проведения научно-практических конференций, семинаров, выставок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3.6. Организует освещение своей деятельности в средствах массовой информации. Обеспечивает методическую и информационную поддержку по научно-техническим вопросам отраслевых изданий.</w:t>
      </w:r>
    </w:p>
    <w:p>
      <w:pPr>
        <w:pStyle w:val="Western"/>
        <w:spacing w:lineRule="atLeast" w:line="245"/>
        <w:ind w:firstLine="706"/>
        <w:rPr/>
      </w:pPr>
      <w:r>
        <w:rPr/>
      </w:r>
    </w:p>
    <w:p>
      <w:pPr>
        <w:pStyle w:val="Western"/>
        <w:spacing w:lineRule="atLeast" w:line="245"/>
        <w:ind w:left="720"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рганизация работы Технического Совета</w:t>
      </w:r>
    </w:p>
    <w:p>
      <w:pPr>
        <w:pStyle w:val="Style14"/>
        <w:spacing w:lineRule="atLeast" w:line="245"/>
        <w:rPr/>
      </w:pPr>
      <w:r>
        <w:rPr/>
      </w:r>
    </w:p>
    <w:p>
      <w:pPr>
        <w:pStyle w:val="Style14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опросы регламентации деятельности ТС являются компетенцией генерального директора Некоммерческого Партнёрства «Инновационный Центр «Развитие» </w:t>
      </w:r>
    </w:p>
    <w:p>
      <w:pPr>
        <w:pStyle w:val="Style14"/>
        <w:ind w:firstLine="720"/>
        <w:rPr/>
      </w:pPr>
      <w:r>
        <w:rPr>
          <w:sz w:val="27"/>
          <w:szCs w:val="27"/>
        </w:rPr>
        <w:t>Руководство Технического Совета состоит из председателя ТС, его заместителей и секретаря. Председатель Технического Совета назначается и освобождается от должности решением генерального директора Некоммерческого Партнёрства «Инновационный Центр «Развитие». Заместители председателя и секретарь назначаются Председателем Технического Совета по согласованию с генеральным директором.</w:t>
      </w:r>
    </w:p>
    <w:p>
      <w:pPr>
        <w:pStyle w:val="Style14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едседатель ТС осуществляет: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Подготовку и рассмотрение годового плана работы ТС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Формирует повестку дня очередного заседания ТС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Обобщает предложения по реализации прогрессивных технических и технологических решений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Назначает (по согласованию с генеральным директором Некоммерческого Партнёрства «Инновационный Центр «Развитие») заместителей и секретаря.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>
          <w:sz w:val="27"/>
          <w:szCs w:val="27"/>
        </w:rPr>
        <w:t>Обсуждение вопросов, поставленных на рассмотрение ТС, может проводиться с привлечением представителей производственных, научных, проектных, экспертных и других заинтересованных организаций. Вопрос об участии в заседаниях ТС приглашенных членов решается руководством ТС.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По решению ТС, в его составе могут создаваться секции и рабочие группы по отдельным видам деятельности, а также временные творческие коллективы для экспертизы наиболее значимых работ, а также для разработки новых документов и переработки технической документации. Руководство, состав секций и рабочих групп, направления их деятельности утверждаются на заседании ТС.</w:t>
      </w:r>
    </w:p>
    <w:p>
      <w:pPr>
        <w:pStyle w:val="Style14"/>
        <w:ind w:firstLine="720"/>
        <w:rPr/>
      </w:pPr>
      <w:r>
        <w:rPr>
          <w:sz w:val="27"/>
          <w:szCs w:val="27"/>
        </w:rPr>
        <w:t xml:space="preserve">Повестка дня, программа проведения очередного заседания ТС подготавливается руководством ТС вместе с заинтересованными организациями. Подготовка материалов к выступлениям и презентациям на заседании ТС проводится докладчиками в соответствии с планами работы ТС. Повестка дня, программа и тезисы выступлений в ТС направляются членам ТС не мене чем за 10 дней до его заседания по электронной почте. </w:t>
      </w:r>
    </w:p>
    <w:p>
      <w:pPr>
        <w:pStyle w:val="Style14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Делопроизводство ТС ведет секретарь. Решения ТС оформляются протоколами за подписями председателя и секретаря, копии направляются членам ТС и в соответствующие издания для опубликования. Протоколы заседаний ТС хранятся у секретаря. </w:t>
      </w:r>
    </w:p>
    <w:p>
      <w:pPr>
        <w:pStyle w:val="Style14"/>
        <w:ind w:firstLine="720"/>
        <w:rPr>
          <w:sz w:val="27"/>
          <w:szCs w:val="27"/>
        </w:rPr>
      </w:pPr>
      <w:r>
        <w:rPr>
          <w:sz w:val="27"/>
          <w:szCs w:val="27"/>
        </w:rPr>
        <w:t>Компенсация расходов членам ТС для участия в заседаниях ТС и других мероприятиях, связанных с деятельностью ТС, производится за счет организаций, в которых они работают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Членство в Техническом Совете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ами ТС могут быть физические и юридические лица, способные внести вклад в реализацию целей и задач, стоящих перед ТС.</w:t>
      </w:r>
    </w:p>
    <w:p>
      <w:pPr>
        <w:pStyle w:val="Style14"/>
        <w:numPr>
          <w:ilvl w:val="1"/>
          <w:numId w:val="2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ём в члены ТС осуществляется решением Председателя ТС, на основании поданного кандидатом заявления на имя Председателя ТС.</w:t>
      </w:r>
    </w:p>
    <w:p>
      <w:pPr>
        <w:pStyle w:val="Style14"/>
        <w:numPr>
          <w:ilvl w:val="1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ндидат в члены ТС обязан приложить к заявлению о вступлении, копию платежного документа об оплате вступительного и годового членского взноса. Вступительный и ежегодный взносы составляют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ля юридических лиц – 3 000 (три тысячи) рублей – вступительный взнос и 15 000 (пятнадцать тысяч) рублей – ежегодный взнос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ля физических лиц, не представляющих коммерческие организации – 1 000 (одна тысяча) рублей - вступительный взнос и 2 000 (две тысячи) рублей – ежегодны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Члены Некоммерческого Партнёрства «Инновационный Центр «Развитие» имеют право на уменьшение размера ежегодного взноса на 25 (двадцать пять) %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3:00Z</dcterms:created>
  <dc:creator>ЛРК</dc:creator>
  <dc:description/>
  <cp:keywords/>
  <dc:language>en-US</dc:language>
  <cp:lastModifiedBy>Александр Иванов</cp:lastModifiedBy>
  <dcterms:modified xsi:type="dcterms:W3CDTF">2011-03-04T18:43:00Z</dcterms:modified>
  <cp:revision>2</cp:revision>
  <dc:subject/>
  <dc:title>Временное ПОЛОЖЕНИЕ</dc:title>
</cp:coreProperties>
</file>